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6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58.2dhz.cnw58.2dhz.cn/xiazai/4760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